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textAlignment w:val="baseline"/>
        <w:outlineLvl w:val="4"/>
        <w:rPr/>
      </w:pPr>
      <w:bookmarkStart w:id="0" w:name="Par131"/>
      <w:bookmarkStart w:id="1" w:name="Par126"/>
      <w:bookmarkStart w:id="2" w:name="Par1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ведено в действие                                                                      Принято на педсовете</w:t>
      </w:r>
      <w:bookmarkStart w:id="3" w:name="_GoBack"/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textAlignment w:val="baseline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№     1   от  09.01.15                                                    протокол №  3  от 09.01.15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textAlignment w:val="baseline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школы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В.Шеваловский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БОУ  «Высокогорская средняя общеобразовательная школа №3 Высокогорского муниципального района Республики Татарстан»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</w:rPr>
      </w:pPr>
      <w:bookmarkStart w:id="4" w:name="Par134"/>
      <w:bookmarkEnd w:id="4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1. Комиссия по противодействию коррупции  </w:t>
      </w:r>
      <w:r>
        <w:rPr>
          <w:rFonts w:cs="Times New Roman" w:ascii="Times New Roman" w:hAnsi="Times New Roman"/>
          <w:bCs/>
        </w:rPr>
        <w:t xml:space="preserve">МБОУ «Высокогорская средняя общеобразовательная школа №3 Высокогорского муниципального района Республики Татарстан» </w:t>
      </w:r>
      <w:r>
        <w:rPr>
          <w:rFonts w:cs="Times New Roman" w:ascii="Times New Roman" w:hAnsi="Times New Roman"/>
        </w:rPr>
        <w:t xml:space="preserve">(далее - Комиссия) является совещательным органом при </w:t>
      </w:r>
      <w:r>
        <w:rPr>
          <w:rFonts w:cs="Times New Roman" w:ascii="Times New Roman" w:hAnsi="Times New Roman"/>
          <w:bCs/>
        </w:rPr>
        <w:t xml:space="preserve">МБОУ «Высокогорская средняя общеобразовательная школа №3 Высокогорского муниципального района » </w:t>
      </w:r>
      <w:r>
        <w:rPr>
          <w:rFonts w:cs="Times New Roman" w:ascii="Times New Roman" w:hAnsi="Times New Roman"/>
        </w:rPr>
        <w:t xml:space="preserve"> по вопросам противодействия коррупции в райо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 Высокогорского района,  Приказом МО и Н РТ от 29 марта 2011 года №1244/11 «О недопущении незаконных сборов денежных средств с родителей обучающихся в образовательных учреждениях Республики Татарстан»,  Письмом МО и Н РТ от 24.01.2011 г. № 562/11 «О дополнительных источниках дохода образовательных учреждений и ответственности за нарушение установленного порядка их привлечения», а также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3. Положение о Комиссии и ее состав утверждаются приказом по </w:t>
      </w:r>
      <w:r>
        <w:rPr>
          <w:rFonts w:cs="Times New Roman" w:ascii="Times New Roman" w:hAnsi="Times New Roman"/>
          <w:bCs/>
        </w:rPr>
        <w:t>МБОУ «Высокогорская средняя общеобразовательная  школа №3 Высокогорского муниципального района  Республики Татарстан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Par140"/>
      <w:bookmarkStart w:id="6" w:name="Par14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задачи Комисс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розрачности деятельности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Комиссия в соответствии с возложенными на нее задачам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выполняет следующие 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роводит внеочередные заседания по фактам обнаружения коррупционных проявлений в школе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Комиссия в целях реализации своих функций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дает следующими прав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приглашать на свои заседания руководителей и должностных лиц отдела образования Исполнительного комитета  Высокогорского 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8"/>
      <w:bookmarkEnd w:id="7"/>
      <w:r>
        <w:rPr>
          <w:rFonts w:cs="Times New Roman" w:ascii="Times New Roman" w:hAnsi="Times New Roman"/>
          <w:b/>
        </w:rPr>
        <w:t>5. Порядок формирования и деятельности Комисс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1. Комиссия формируется в составе председателя Комиссии, заместителей председателя Комиссии, секретаря и членов Комиссии. Председателем Комиссии является  директор школ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2. Комиссия формируется из числа работников образовательного учреждения и общественности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4. Заседания Комиссии проводятся не реже одного раза в квартал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 Решение Комиссии подписывается секретарем Комиссии и утверждается председателем Комиссии. Решения Комиссии могут размещаться на официальном сайте </w:t>
      </w:r>
      <w:r>
        <w:rPr>
          <w:rFonts w:cs="Times New Roman" w:ascii="Times New Roman" w:hAnsi="Times New Roman"/>
          <w:bCs/>
        </w:rPr>
        <w:t xml:space="preserve">«Высокогорская средняя общеобразовательная школа №3 Высокогорского муниципального </w:t>
      </w:r>
      <w:r>
        <w:rPr>
          <w:rFonts w:cs="Times New Roman" w:ascii="Times New Roman" w:hAnsi="Times New Roman"/>
        </w:rPr>
        <w:t xml:space="preserve"> район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 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180"/>
      <w:bookmarkEnd w:id="8"/>
      <w:r>
        <w:rPr>
          <w:rFonts w:cs="Times New Roman" w:ascii="Times New Roman" w:hAnsi="Times New Roman"/>
          <w:b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Организационно-техническое и информационное обеспечение деятельности Комиссии осуществляется  МБОУ</w:t>
      </w:r>
      <w:r>
        <w:rPr>
          <w:rFonts w:cs="Times New Roman" w:ascii="Times New Roman" w:hAnsi="Times New Roman"/>
          <w:bCs/>
        </w:rPr>
        <w:t>«Высокогорская средняя общеобразовательная школа №3 Высокогорского муниципального района Республики Татарстан»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Вступление в силу, внесение изменений и дополнений в настоящее 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силу с     09.01.201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2. Внесение поправок и изменений в Положение производится на заседании педагогического совета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3. Настоящее положение действительно до принятия новой редакции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44:00Z</dcterms:created>
  <dc:creator>XXX</dc:creator>
  <dc:description/>
  <cp:keywords/>
  <dc:language>en-US</dc:language>
  <cp:lastModifiedBy>Шеваловский АВ</cp:lastModifiedBy>
  <cp:lastPrinted>2015-04-02T10:52:00Z</cp:lastPrinted>
  <dcterms:modified xsi:type="dcterms:W3CDTF">2015-04-02T06:55:00Z</dcterms:modified>
  <cp:revision>9</cp:revision>
  <dc:subject/>
  <dc:title/>
</cp:coreProperties>
</file>